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4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6"/>
          <w:szCs w:val="36"/>
        </w:rPr>
        <w:t>COMUNE DI BARBERINO DI MUGELLO</w:t>
      </w:r>
    </w:p>
    <w:p>
      <w:pPr>
        <w:pStyle w:val="Normal"/>
        <w:jc w:val="center"/>
        <w:rPr/>
      </w:pPr>
      <w:r>
        <w:rPr/>
        <w:t>CITTA’ METROPOLITANA DI FIRENZE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SETTORE TECNICO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0"/>
        </w:rPr>
        <w:t>Ufficio Urbanistica</w:t>
      </w:r>
    </w:p>
    <w:p>
      <w:pPr>
        <w:pStyle w:val="Normal"/>
        <w:rPr>
          <w:bCs/>
          <w:color w:val="3366FF"/>
          <w:sz w:val="36"/>
          <w:szCs w:val="36"/>
          <w:lang w:val="en-US" w:eastAsia="en-US"/>
        </w:rPr>
      </w:pPr>
      <w:r>
        <w:rPr>
          <w:bCs/>
          <w:color w:val="3366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2066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066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CHIESTA DI CERTIFICATO DI DESTINAZIONE URBANISTICA</w:t>
      </w:r>
    </w:p>
    <w:p>
      <w:pPr>
        <w:pStyle w:val="Normal"/>
        <w:jc w:val="center"/>
        <w:rPr/>
      </w:pPr>
      <w:r>
        <w:rPr/>
        <w:t>(ART.30 DEL DPR 380/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………………………………………..nato a ………………………………………</w:t>
      </w:r>
    </w:p>
    <w:p>
      <w:pPr>
        <w:pStyle w:val="Normal"/>
        <w:jc w:val="both"/>
        <w:rPr/>
      </w:pPr>
      <w:r>
        <w:rPr/>
        <w:t>il ………………… con sede/residenza in ………………………………………………………..</w:t>
      </w:r>
    </w:p>
    <w:p>
      <w:pPr>
        <w:pStyle w:val="Normal"/>
        <w:jc w:val="both"/>
        <w:rPr/>
      </w:pPr>
      <w:r>
        <w:rPr/>
        <w:t>Via/Piazza ………………………………... n. …… C.F. …………………………………………</w:t>
      </w:r>
    </w:p>
    <w:p>
      <w:pPr>
        <w:pStyle w:val="Normal"/>
        <w:jc w:val="both"/>
        <w:rPr/>
      </w:pPr>
      <w:r>
        <w:rPr/>
        <w:t>Recapito Telefonico …………………. o indirizzo Email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 rilascio di certificato di destinazione urbanistica previsto all’art.30 del DPR 380 del 2001 riferito alle aree contraddistinte, al N.C.T. del Comune di Barberino di Mugello, come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glio catastale n. _____ Particelle n.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glio catastale n. _____ Particelle n.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glio catastale n. _____ Particelle n.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oglio catastale n. _____ Particelle n.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Estratto/i di planimetria catastale rilasciati, anche in via telematica,  dall’Ufficio Provinciale di Firenze – Territorio Servizi Catastali, di data non anteriore a 3 mesi dalla presente richiesta, con l’individuazione dell’area da certificare (scala 1:1000 o 1:200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ttestato versamento diritti di segreteria dell’importo di € ________ su c.c.p. n.30304505 intestato al Comune di Barberino di Mugello – Servizi di Tesoreria con causale “diritti segreteria per CDU” o ricevuta pagamento tramite bonifico bancario a favore della Tesoreria Comunale c/o Unicredit SpA – Agenzia di Barberino di Mugello – IBAN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IT 25 U 02008 37730 0004013906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ichiarazione di pagamento dell’imposta di bollo (per richieste inviate tramite pec con firma digit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pia documento di identità del richiedente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295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mporto dovuto per diritti di segreteria in base al numero di particelle oggetto di richiesta: da n.1 a n.10 € 15,00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n.11 a n.20 € 35,00; da n. 21 a n. 50 € 50,00;  da n.51 in poi € 65,00 + € 1 a partic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mporto dovuto per diritti di segreteria in base al numero di particelle oggetto di richiesta: da n.1 a n.10 € 15,00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 n.11 a n.20 € 35,00; da n. 21 a n. 50 € 50,00;  da n.51 in poi € 65,00 + € 1 a partic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ertificato sarà rilasciato in bollo e quindi al momento del ritiro presenterò una Marca da Bollo da € 16,00 per ogni quattro pagine del certificato stess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a conoscenza che l’amministrazione comunale tratterà i dati forniti, obbligatori per le finalità connesse all’attività edilizia, conformemente alle disposizioni della L.675/96 (Tutela della Privacy) e della L.241/90 (Diritto di access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lì ______________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sectPr>
      <w:headerReference w:type="default" r:id="rId3"/>
      <w:type w:val="nextPage"/>
      <w:pgSz w:w="11906" w:h="16838"/>
      <w:pgMar w:left="1021" w:right="1021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Aggiornamento giugn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  <w:rFonts w:cs="New York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4"/>
        <w:b/>
        <w:rFonts w:cs="New York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cs="New York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New York;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iregolamento">
    <w:name w:val="commi regolamento"/>
    <w:basedOn w:val="Heading2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6:00Z</dcterms:created>
  <dc:creator>Marco Pinelli</dc:creator>
  <dc:description/>
  <cp:keywords/>
  <dc:language>en-US</dc:language>
  <cp:lastModifiedBy>Franco De Seta</cp:lastModifiedBy>
  <cp:lastPrinted>2018-08-29T11:37:00Z</cp:lastPrinted>
  <dcterms:modified xsi:type="dcterms:W3CDTF">2019-06-13T12:42:00Z</dcterms:modified>
  <cp:revision>6</cp:revision>
  <dc:subject/>
  <dc:title>COMUNE DI BARBERINO DI MUGELLO</dc:title>
</cp:coreProperties>
</file>