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  <w:t>ALL. 2 - RICHIESTA ACCESSO CIVICO SEMPLIC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2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Cs/>
          <w:color w:val="000000"/>
          <w:kern w:val="0"/>
          <w:szCs w:val="24"/>
          <w:lang w:eastAsia="it-IT"/>
        </w:rPr>
        <w:t>AL COMUNE DI BARBERINO DI MUGELLO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Cs/>
          <w:color w:val="000000"/>
          <w:kern w:val="0"/>
          <w:szCs w:val="24"/>
          <w:lang w:eastAsia="it-IT"/>
        </w:rPr>
        <w:t>Responsabile della Trasparenz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0"/>
          <w:szCs w:val="24"/>
          <w:u w:val="single"/>
          <w:lang w:eastAsia="it-IT"/>
        </w:rPr>
        <w:t xml:space="preserve">Oggetto: RICHIESTA DI ACCESSO CIVICO SEMPLICE </w:t>
      </w:r>
      <w:r>
        <w:rPr>
          <w:rFonts w:cs="Calibri" w:ascii="Calibri" w:hAnsi="Calibri"/>
          <w:b/>
          <w:color w:val="000000"/>
          <w:kern w:val="0"/>
          <w:szCs w:val="24"/>
          <w:u w:val="single"/>
          <w:lang w:eastAsia="it-IT"/>
        </w:rPr>
        <w:t xml:space="preserve">(art. 5, c. 1, D.Lgs. n. 33/2013) 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color w:val="000000"/>
          <w:kern w:val="0"/>
          <w:szCs w:val="24"/>
          <w:u w:val="single"/>
          <w:lang w:eastAsia="it-IT"/>
        </w:rPr>
      </w:pPr>
      <w:r>
        <w:rPr>
          <w:rFonts w:cs="Calibri" w:ascii="Calibri" w:hAnsi="Calibri"/>
          <w:b/>
          <w:color w:val="000000"/>
          <w:kern w:val="0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Io sottoscritto/a (cognome*)_________________________________ (nome*) ______________________________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nato/a* _________________ (prov.____) il________________ residente in* _______________________ (prov._____)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 xml:space="preserve">via* ________________________________________________ n.*__________ 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e-mail* ___________________________________________ oppure PEC*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 xml:space="preserve">cell. ____________ tel. _________________ 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 w:val="2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Rilevat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l’omessa pubblicazione</w:t>
      </w:r>
    </w:p>
    <w:p>
      <w:pPr>
        <w:pStyle w:val="Normal"/>
        <w:suppressAutoHyphens w:val="false"/>
        <w:autoSpaceDE w:val="false"/>
        <w:ind w:left="360" w:hanging="0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la pubblicazione parziale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 xml:space="preserve">del seguente documento/informazione/dato che, in base alla normativa vigente, non risulta pubblicato sul sito web del Comune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…</w:t>
      </w:r>
      <w:r>
        <w:rPr>
          <w:rFonts w:cs="Calibri" w:ascii="Calibri" w:hAnsi="Calibri"/>
          <w:color w:val="000000"/>
          <w:kern w:val="0"/>
          <w:sz w:val="20"/>
          <w:lang w:eastAsia="it-IT"/>
        </w:rPr>
        <w:t>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…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  <w:t>CHIEDO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ai sensi e per gli effetti dell’art. 5, c. 1, D. Lgs. n. 33/2013, la pubblicazione di quanto richiesto e la comunicazione dell’avvenuta pubblicazione, indicando il collegamento ipertestuale al dato/informazione oggetto della presente istanza.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Letta l’informativa sul trattamento dei dati personali, sono consapevole che i dati personali verranno trattati dal Comune di Barberino di Mugello per lo svolgimento delle proprie funzioni istituzionali in relazione al procedimento avviato con la presente domanda.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color w:val="000000"/>
          <w:kern w:val="0"/>
          <w:szCs w:val="24"/>
          <w:lang w:eastAsia="it-IT"/>
        </w:rPr>
        <w:t>ALLEGO copia non autenticata di un documento d’identità in corso di validità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__________________________________                            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eastAsia="Calibri" w:cs="Calibri" w:ascii="Calibri" w:hAnsi="Calibri"/>
          <w:color w:val="000000"/>
          <w:kern w:val="0"/>
          <w:szCs w:val="24"/>
          <w:lang w:eastAsia="it-IT"/>
        </w:rPr>
        <w:t xml:space="preserve">                   </w:t>
      </w:r>
      <w:r>
        <w:rPr>
          <w:rFonts w:cs="Calibri" w:ascii="Calibri" w:hAnsi="Calibri"/>
          <w:color w:val="000000"/>
          <w:kern w:val="0"/>
          <w:szCs w:val="24"/>
          <w:lang w:eastAsia="it-IT"/>
        </w:rPr>
        <w:t>(luogo e data)                                                                              (firma per esteso leggibile)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(*Dati obbligatori) ________________________________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Informativa sul trattamento dei dati personali forniti con la richiesta (Ai sensi dell’art. 13 del D.Lgs. 196/2003)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1. Finalità del trattamen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I dati personali verranno trattati dal Comune di Barberino di Mugello per lo svolgimento delle proprie funzioni istituzionali in relazione al procedimento avviat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2. Natura del conferimen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Il conferimento dei dati personali è obbligatorio, in quanto in mancanza di esso non sarà possibile dare inizio al procedimento e provvedere all’emanazione del provvedimento conclusivo dello stess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3. Modalità del trattamen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5. Diritti dell’interess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o rivolgersi al Responsabile del trattamento dei da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6. Titolare e Responsabili del trattamen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Il Titolare del trattamento dei dati e il Comune di Barberino di Mugello con sede in Barberino di Mugello, Viale della Repubblica n. 24, 50031 Barberino di Mugello (FI)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Il Responsabile del trattamento è il Responsabile della Traspar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4:00Z</dcterms:created>
  <dc:creator>Francesca Laureana</dc:creator>
  <dc:description/>
  <cp:keywords/>
  <dc:language>en-US</dc:language>
  <cp:lastModifiedBy>Francesca Laureana</cp:lastModifiedBy>
  <cp:lastPrinted>2017-12-13T11:49:00Z</cp:lastPrinted>
  <dcterms:modified xsi:type="dcterms:W3CDTF">2018-02-14T07:54:00Z</dcterms:modified>
  <cp:revision>2</cp:revision>
  <dc:subject/>
  <dc:title>ALL</dc:title>
</cp:coreProperties>
</file>