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Dichiarazione sostitutiva per uso succession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/>
      </w:pPr>
      <w:r>
        <w:rPr>
          <w:rFonts w:cs="Arial" w:ascii="Arial" w:hAnsi="Arial"/>
        </w:rPr>
        <w:t>- che sua/o</w:t>
        <w:tab/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è deceduta/o a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ra residente a ……………………………………………in via……………………………………….n……………..</w:t>
      </w:r>
    </w:p>
    <w:p>
      <w:pPr>
        <w:pStyle w:val="Normal"/>
        <w:rPr/>
      </w:pPr>
      <w:r>
        <w:rPr/>
        <w:t>senza lasciare testamento, pertanto i suoi eredi legittimi son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 tutti gli eredi suddetti godono della piena capacità di agi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he fra il de cuius ed il coniuge superstite non era stata presentata sentenza di separazione leg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 oltre alle persone suindicate non esistono altri aventi diritto all’ered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berino Val d’Elsa, lì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presente dichiarazione viene autenticata ai sensi dell’art. 21 D.P.R. 445/2000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BARBERINO VAL D’ELS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fficio Anagraf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erino Val d’Elsa, li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4:00Z</dcterms:created>
  <dc:creator>COMUNE DI RICCIONE</dc:creator>
  <dc:description/>
  <cp:keywords/>
  <dc:language>en-US</dc:language>
  <cp:lastModifiedBy>simona</cp:lastModifiedBy>
  <cp:lastPrinted>2012-02-13T12:01:00Z</cp:lastPrinted>
  <dcterms:modified xsi:type="dcterms:W3CDTF">2017-11-23T10:34:00Z</dcterms:modified>
  <cp:revision>2</cp:revision>
  <dc:subject/>
  <dc:title>_l_ sottoscritt_ __________________________________________________</dc:title>
</cp:coreProperties>
</file>