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PREVENZIONE INC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.P.R. n. 151/2011 con cui è stato adottato il nuovo Regolamento recante la disciplina dei procedimenti relativi alla Prevenzione Incendi - entrato in vigore in data 07/10/2011 - contiene una profonda rivisitazione delle procedure di prevenzione incendi.</w:t>
        <w:br/>
        <w:t>Pertanto, prima di procedere alla presentazione di nuove pratiche, si consiglia di consultare il sito del Corpo Nazionale dei Vigili del Fuoco al seguente link dove è disponibile la nuova normativa e la nuova modul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igilfuoco.it/aspx/Page.aspx?IdPage=737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fuoco.it/aspx/Page.aspx?IdPage=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1:00Z</dcterms:created>
  <dc:creator>luisa</dc:creator>
  <dc:description/>
  <cp:keywords/>
  <dc:language>en-US</dc:language>
  <cp:lastModifiedBy>luisa</cp:lastModifiedBy>
  <dcterms:modified xsi:type="dcterms:W3CDTF">2017-10-27T10:54:00Z</dcterms:modified>
  <cp:revision>1</cp:revision>
  <dc:subject/>
  <dc:title>SCHEDA PREVENZIONE INCENDI</dc:title>
</cp:coreProperties>
</file>