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DI ASSENSO PER IL RILASCIO DI CARTA D’IDENTITA’ VALIDA ALL’ESPATRIO A MINORE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Signor Sinda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Comune di Barberino Val d’Els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to/a il ........................... a ..................................................................................(.......) </w:t>
      </w:r>
    </w:p>
    <w:p>
      <w:pPr>
        <w:pStyle w:val="Normal"/>
        <w:rPr/>
      </w:pPr>
      <w:r>
        <w:rPr>
          <w:sz w:val="28"/>
          <w:szCs w:val="28"/>
        </w:rPr>
        <w:t xml:space="preserve">residente a .............................................................................................................(.......) </w:t>
      </w:r>
    </w:p>
    <w:p>
      <w:pPr>
        <w:pStyle w:val="Normal"/>
        <w:rPr/>
      </w:pPr>
      <w:r>
        <w:rPr>
          <w:sz w:val="28"/>
          <w:szCs w:val="28"/>
        </w:rPr>
        <w:t xml:space="preserve">in Via/Piazza 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la qualità di genitore esercente la potestà genitoriale sul/sulla figlio/a mino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.....................................................nome 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nato/a il ................................... a ...........................................................................(....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ede il rilascio della carta d’identità al suddetto figlio/a, e a tal fine concede il proprio ASSENSO ALL’ESPATRIO. Dichiara, sotto la propria responsabilità, che lo stesso/a non si trova in alcuna delle condizioni ostative al rilascio del passaporto di cui all’art. 3 lettere b), d), e), g) della Legge 2 1 novembre 1967, n. 118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uogo, data) …………………………,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firma del dichiarante (*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</w:t>
      </w:r>
      <w:r>
        <w:rPr>
          <w:sz w:val="28"/>
          <w:szCs w:val="28"/>
        </w:rPr>
        <w:t xml:space="preserve">.…………………………………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*) Allega fotocopia fronte/retro del documento d’identità (art. 38, 1° e 3° co. DPR 445/200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TA ESPLICATIV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art. 3 Legge 21.11.1967, n. 1185 prescrive che “non possono ottenere il passaporto”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) i genitori che, avendo prole minore, non ottengano l’autorizzazione del giudice tutelare; l’autorizzazione non è necessaria quando il richiedente abbia l’assenso dell’altro genitore, o quando sia titolare esclusivo della potestà sul figlio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coloro che debbano espiare una pena restrittiva della libertà personale o soddisfare una multa o ammenda, salvo per questi ultimi il nulla osta dell'autorità che deve curare l'esecuzione della sentenza, sempreché la multa o l'ammenda non siano già state convertite in pena restrittiva della libertà personale, o la loro conversione non importi una pena superiore a mesi 1 di reclusione o 2 di arresto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coloro che siano sottoposti ad una misura di sicurezza detentiva ovvero ad una misura di prevenzione prevista dagli articoli 3 e seguenti della legge 27 dicembre 1956, n. 1423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oloro che, essendo residenti all'estero e richiedendo il passaporto dopo il 1° gennaio dell'anno in cui compiono il 20° anno di età, non abbiano regolarizzato la loro posizione in rapporto all'obbligo del servizio milit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7:00Z</dcterms:created>
  <dc:creator>marinella</dc:creator>
  <dc:description/>
  <cp:keywords/>
  <dc:language>en-US</dc:language>
  <cp:lastModifiedBy>simona</cp:lastModifiedBy>
  <cp:lastPrinted>2018-03-20T16:19:00Z</cp:lastPrinted>
  <dcterms:modified xsi:type="dcterms:W3CDTF">2018-05-23T09:17:00Z</dcterms:modified>
  <cp:revision>2</cp:revision>
  <dc:subject/>
  <dc:title>DICHIARAZIONE DI ASSENSO PER IL RILASCIO DI CARTA D’IDENTITA’ VALIDA ALL’ESPATRIO A MINORE</dc:title>
</cp:coreProperties>
</file>