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ALL. B)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VVISO DI MANIFESTAZIONE DI INTERESSE RISERVATO AGLI ENTI DEL TERZO SETTORE PER LA CONCESSIONE GRATUITA DEGLI SPAZI DELLA SCUOLA DELL’INFANZIA “DON MILANI” A BARBERINO DI MUGELLO PER ATTIVITA’ DI CO-PROGETTAZIONE DEL CENTRO ESTIVO PER BAMBINI IN ETA’ 3/6 ANNI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Book Antiqua" w:hAnsi="Book Antiqua"/>
          <w:b/>
          <w:bCs/>
          <w:sz w:val="22"/>
          <w:szCs w:val="22"/>
        </w:rPr>
        <w:t>Modello di Progetto per attività di centro estivo presso il plesso Don Milani rivolto alle bambine ed i bambini che frequentano le scuole dell’infanzia statali 3/6 anni.</w:t>
      </w:r>
    </w:p>
    <w:p>
      <w:pPr>
        <w:pStyle w:val="Normal"/>
        <w:autoSpaceDE w:val="false"/>
        <w:jc w:val="both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 xml:space="preserve">1) </w:t>
      </w:r>
      <w:r>
        <w:rPr>
          <w:rFonts w:cs="Book Antiqua" w:ascii="Book Antiqua" w:hAnsi="Book Antiqua"/>
          <w:sz w:val="22"/>
          <w:szCs w:val="22"/>
        </w:rPr>
        <w:t>Breve illustrazione dell’organizzazione, delle iniziative adottate, delle risorse tecniche, professionali ed economiche a disposizione, nonché delle esperienze maturate nella gestione di servizi rivolti ai bambini in età 0/6 anni (centri estivi ludoteche, centri genitori e famiglie, ecc), anche in collaborazione con Enti locali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 xml:space="preserve">2) </w:t>
      </w:r>
      <w:r>
        <w:rPr>
          <w:rFonts w:cs="Book Antiqua" w:ascii="Book Antiqua" w:hAnsi="Book Antiqua"/>
          <w:sz w:val="22"/>
          <w:szCs w:val="22"/>
        </w:rPr>
        <w:t>Progetto di gestione e organizzazione del servizio centro estivo in merito alle attività proposte (accoglienza bambini, organizzazione e realizzazione delle attività, personale impiegato e rapporto numerico, inserimento bambine/i con disabilità, utilizzo materiali, turni settimanali, frequenze, orario giornaliero, rette settimanali praticate</w:t>
      </w:r>
      <w:r>
        <w:rPr>
          <w:rFonts w:cs="TimesNewRomanPSMT;Times New Roman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Indicare eventuali agevolazione (se praticate) sulle rette a carico degli utenti, es: iscrizione di due o più fratelli in periodi contemporanei: % di sconto sul secondo- terzo fratello) </w:t>
      </w: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Book Antiqua" w:hAnsi="Book Antiqua"/>
          <w:sz w:val="22"/>
          <w:szCs w:val="22"/>
        </w:rPr>
        <w:t xml:space="preserve">3) </w:t>
      </w:r>
      <w:r>
        <w:rPr>
          <w:rFonts w:cs="Book Antiqua" w:ascii="Book Antiqua" w:hAnsi="Book Antiqua"/>
          <w:sz w:val="22"/>
          <w:szCs w:val="22"/>
        </w:rPr>
        <w:t>Formazione scolastica e aggiuntiva degli educatori/operatori coinvolti: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Inserimento di personale volontario a supporto: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Lì,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4:00Z</dcterms:created>
  <dc:creator>Morena Gennari</dc:creator>
  <dc:description/>
  <cp:keywords/>
  <dc:language>en-US</dc:language>
  <cp:lastModifiedBy>Morena Gennari</cp:lastModifiedBy>
  <cp:lastPrinted>2024-04-24T10:26:00Z</cp:lastPrinted>
  <dcterms:modified xsi:type="dcterms:W3CDTF">2024-04-24T08:27:00Z</dcterms:modified>
  <cp:revision>5</cp:revision>
  <dc:subject/>
  <dc:title>ALL</dc:title>
</cp:coreProperties>
</file>