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All. A)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 Comune di Barberino di Mugello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ttore Servizi al Cittadino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.le della Repubblica, 24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/o UFFICIO PROTOCOLL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AVVISO PUBBLICO PER LA MANIFESTAZIONE DI INTERESSE A PARTECIPARE ALLA SELEZIONE PER L’AFFIDAMENTO DELLA CONCESSIONE IN USO E GESTIONE DELL’AREA ATTREZZATA PER LA PRATICA LUDICA DEL TENNIS, UBICATA IN VIA MASCAGNI A GALLIANO PER IL BIENNIO 2025-2027.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/la sottoscritto/a 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o/a a _________________________________________________ Prov. (___) il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|_____|_____|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cittadinanza ______________________, residente a ______________________________Prov. (___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via/piazza____________________________________________ n. ______ C.A.P.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dice fiscal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|____|____|____|____|____|____|____|____|____|____|____|____|____|____|____|____|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qualità di legale rappresentante della Associazione denominat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 sede legale a ___________________________________________Prov. (___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.A.P.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via/piazz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.F./P.IVA |___|___|___|___|___|___|___|___|___|___|___|___|___|___|___|___|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l ____________________ fax ___________________ e-mail ___________________@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HIEDE DI PARTECIPARE ALLA SELEZIONE IN OGGETTO COME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□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  <w:r>
        <w:rPr>
          <w:rFonts w:cs="Book Antiqua" w:ascii="Book Antiqua" w:hAnsi="Book Antiqua"/>
          <w:b/>
          <w:sz w:val="22"/>
          <w:szCs w:val="22"/>
        </w:rPr>
        <w:t>ASSOCIAZIONE SINGOL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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scritta al Registro del Terzo Settore (D.Lgs 117/2017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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n fase di iscrizione al Registro del Terzo Settore (D.Lgs 117/2017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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iscritta  al CONI (     )  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ppur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IEDE di partecipare com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-</w:t>
        <w:tab/>
        <w:t>□    RAGGRUPPAMENTO TEMPORANEO DI ASSOCIAZION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in tal caso compilare il modello Allegato A1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 i seguenti soggetti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Consapevole che le dichiarazioni false, la falsità negli atti e l’uso di atti falsi comportano l’applicazione delle sanzioni penali previste dall’art. 76 del DPR 445/2000 e la decadenza dai benefici conseguenti, ai sensi degli artt. 46 e 47 del D.P.R. n. 445/2000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CHIARA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Book Antiqua" w:hAnsi="Book Antiqua" w:cs="Times New Roman"/>
          <w:b/>
          <w:b/>
          <w:sz w:val="22"/>
          <w:szCs w:val="22"/>
        </w:rPr>
      </w:pPr>
      <w:r>
        <w:rPr>
          <w:rFonts w:cs="Times New Roman" w:ascii="Book Antiqua" w:hAnsi="Book Antiqua"/>
          <w:b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Times New Roman"/>
          <w:b/>
          <w:b/>
          <w:sz w:val="22"/>
          <w:szCs w:val="22"/>
        </w:rPr>
      </w:pPr>
      <w:r>
        <w:rPr>
          <w:rFonts w:cs="Times New Roman" w:ascii="Book Antiqua" w:hAnsi="Book Antiqua"/>
          <w:b/>
          <w:sz w:val="22"/>
          <w:szCs w:val="22"/>
        </w:rPr>
        <w:t>A. Requisiti di ordine generale e di idoneità professional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l’insussistenza di posizioni debitorie nei confronti dell’Amministrazione Comunale o della sussistenza di un congruo piano di ammortamento del debito sottoscritto in data ______________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l’insussistenza delle cause di esclusione dalla partecipazione alle gare prevista artt. 94 e 95 D.Lgs. 36/2023, e in ogni altra situazione che possa determinare l’esclusione dalla gara e/o la incapacità di contrattare con la pubblica amministrazione, compresi i casi previsti dalla normativa antimafia D.Lgs. 159/2011 e ss.mm.ii.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di non versare in ipotesi di conflitto di interesse, ai sensi dell’art. 6-bis della legge n. 241/1990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4. di avere preso visione di tutte le circostanze generali e particolari che possono influire sullo svolgimento del servizio e di avere ritenuto le condizioni tali da consentire l’offerta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5. di garantire per il personale utilizzato l’applicazione dei Contratti Collettivi Nazionali di Lavoro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6. di rispettare l’art. 2 della legge n° 266/91 qualora intenda avvalersi per l’espletamento del servizio di volontar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7. di rispettare le norme sulla sicurezza nei luoghi di lavoro (D. Lgs. n. 81 de 9/4/08) e formare il personale ed i volontari impiegati nelle attività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Times New Roman"/>
          <w:b/>
          <w:b/>
          <w:sz w:val="22"/>
          <w:szCs w:val="22"/>
        </w:rPr>
      </w:pPr>
      <w:r>
        <w:rPr>
          <w:rFonts w:cs="Times New Roman" w:ascii="Book Antiqua" w:hAnsi="Book Antiqua"/>
          <w:b/>
          <w:sz w:val="22"/>
          <w:szCs w:val="22"/>
        </w:rPr>
        <w:t>B. Requisiti di capacità tecnico-professionale</w:t>
      </w:r>
    </w:p>
    <w:p>
      <w:pPr>
        <w:pStyle w:val="Default"/>
        <w:jc w:val="both"/>
        <w:rPr/>
      </w:pPr>
      <w:r>
        <w:rPr>
          <w:rFonts w:cs="Times New Roman" w:ascii="Book Antiqua" w:hAnsi="Book Antiqua"/>
          <w:sz w:val="22"/>
          <w:szCs w:val="22"/>
        </w:rPr>
        <w:t>1. descrivere l’esperienza nella gestione di strutture dedicate ad attività sportive similari e di valorizzazione dell’attività sportiva, da cui si evinca la conoscenza del territorio, avendo a riferimento gli ultimi tre anni (2022/2024):</w:t>
      </w:r>
    </w:p>
    <w:p>
      <w:pPr>
        <w:pStyle w:val="Default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Times New Roman"/>
          <w:b/>
          <w:b/>
          <w:sz w:val="22"/>
          <w:szCs w:val="22"/>
        </w:rPr>
      </w:pPr>
      <w:r>
        <w:rPr>
          <w:rFonts w:cs="Times New Roman" w:ascii="Book Antiqua" w:hAnsi="Book Antiqua"/>
          <w:b/>
          <w:sz w:val="22"/>
          <w:szCs w:val="22"/>
        </w:rPr>
        <w:t>C. Requisiti di idoneità economico-finanziaria</w:t>
      </w:r>
    </w:p>
    <w:p>
      <w:pPr>
        <w:pStyle w:val="Default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1. Presentazione del </w:t>
      </w:r>
      <w:r>
        <w:rPr>
          <w:rFonts w:cs="Times New Roman" w:ascii="Book Antiqua" w:hAnsi="Book Antiqua"/>
          <w:sz w:val="22"/>
          <w:szCs w:val="22"/>
          <w:u w:val="single"/>
        </w:rPr>
        <w:t>Bilancio economico preventivo della gestione relativo al triennio</w:t>
      </w:r>
      <w:r>
        <w:rPr>
          <w:rFonts w:cs="Times New Roman" w:ascii="Book Antiqua" w:hAnsi="Book Antiqua"/>
          <w:sz w:val="22"/>
          <w:szCs w:val="22"/>
        </w:rPr>
        <w:t>, da cui si evincano le spese ed i ricavi, determinati dall’applicazione delle tariffe e da eventuali contribuzioni e/o sponsorizzazioni ai fini della sostenibilità economic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DICHIARA, ALTRESÌ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a conoscenza di quanto espressamente previsto nell’avviso pubblico e di rispettare quanto ivi contenu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i aver nel complesso preso conoscenza della natura della selezione e di tutte le   circostanze generali, particolari e locali, nessuna esclusa, che possono influire   sull’esecuzione delle attività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che l’ oggetto della presente selezione rientra tra le finalità statutarie dell’associazione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obbligarsi al pieno rispetto delle misure di sicurezza sul trattamento dei dati personali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la presente si allega: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legato A1) solo in caso partecipi un A.T.A o A.T.S.-,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Bilancio economico di gestione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iano tariffario</w:t>
      </w:r>
      <w:r>
        <w:rPr>
          <w:rFonts w:cs="Book Antiqua" w:ascii="Book Antiqua" w:hAnsi="Book Antiqua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chiarazione di impegno a costituire deposito cauzionale </w:t>
      </w:r>
      <w:r>
        <w:rPr>
          <w:rFonts w:cs="TimesNewRomanPSMT" w:ascii="Book Antiqua" w:hAnsi="Book Antiqua"/>
          <w:sz w:val="22"/>
          <w:szCs w:val="22"/>
        </w:rPr>
        <w:t>tramite fidejussione bancaria, ovvero polizza assicurativa</w:t>
      </w:r>
      <w:r>
        <w:rPr>
          <w:rFonts w:cs="Book Antiqua" w:ascii="Book Antiqua" w:hAnsi="Book Antiqua"/>
          <w:sz w:val="22"/>
          <w:szCs w:val="22"/>
        </w:rPr>
        <w:t xml:space="preserve"> per l’esecuzione del contratto (art. 14 dell’Avviso),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atuto o atto costitutivo o altro atto attestante la natura giuridica del soggetto partecipante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pia fotostatica del documento di identità del sottoscrittore della domand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Il/la sottoscritto/a acconsente ai sensi e per gli effetti del Regolamento UE 2016/679 e del D.lgs. 196/2003 e ss.mm.ii., con la sottoscrizione del presente modulo, al trattamento dei dati personal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uogo e data _________________, 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Firma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Segoe UI" w:cs="Tahoma"/>
      <w:color w:val="000000"/>
      <w:sz w:val="36"/>
      <w:szCs w:val="36"/>
    </w:rPr>
  </w:style>
  <w:style w:type="character" w:styleId="WW8Num1z1">
    <w:name w:val="WW8Num1z1"/>
    <w:qFormat/>
    <w:rPr>
      <w:rFonts w:ascii="Book Antiqua" w:hAnsi="Book Antiqua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Segoe UI" w:cs="Tahoma"/>
      <w:color w:val="0000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6:26:00Z</dcterms:created>
  <dc:creator>Morena Gennari</dc:creator>
  <dc:description/>
  <cp:keywords/>
  <dc:language>en-US</dc:language>
  <cp:lastModifiedBy>Morena Gennari</cp:lastModifiedBy>
  <dcterms:modified xsi:type="dcterms:W3CDTF">2025-03-19T10:40:00Z</dcterms:modified>
  <cp:revision>44</cp:revision>
  <dc:subject/>
  <dc:title>Al Comune di Barberino di Mugello</dc:title>
</cp:coreProperties>
</file>