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. B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VVISO PUBBLICO PER LA MANIFESTAZIONE DI INTERESSE A PARTECIPARE ALLA SELEZIONE PUBBLICA PER L’AFFIDAMENTO DELLA CONCESSIONE IN USO E GESTIONE DELL’AREA ATTREZZATA PER LA PRATICA LUDICA DEL TENNIS, UBICATA IN VIA MASCAGNI A GALLIANO PER IL BIENNIO 2025-2027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GETTO-GESTIONAL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_______________________________________________________________ in qualità di ______________________________della 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in ______________________________ Via _________________________________ n. 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e per gli effetti dell’art. 46 e 47 del DPR 28.12.2000 n. 445 “Testo Unico delle disposizioni legislative e regolamenti in materia di documentazione amministrativa” e consapevole delle responsabilità penali previste dall’art. 76 del DPR 28.12.2000 n. 445 cui possono andare incontro per le ipotesi di falsità in atti e di dichiarazioni mendaci ivi indica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Le seguenti informazioni di cui all’art. 11.1 dell’Avvis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) </w:t>
      </w:r>
      <w:r>
        <w:rPr>
          <w:rFonts w:cs="Book Antiqua" w:ascii="Book Antiqua" w:hAnsi="Book Antiqua"/>
          <w:sz w:val="22"/>
          <w:szCs w:val="22"/>
        </w:rPr>
        <w:t>Descrizione delle principali caratteristiche organizzative del soggetto concorrente con indicazione della struttura operativa del soggetto, della consistenza organizzativa e numero di associati, per i servizi di cui alla presente concessione ( MAX 5  cartelle 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2) </w:t>
      </w:r>
      <w:r>
        <w:rPr>
          <w:rFonts w:cs="Book Antiqua" w:ascii="Book Antiqua" w:hAnsi="Book Antiqua"/>
          <w:sz w:val="22"/>
          <w:szCs w:val="22"/>
        </w:rPr>
        <w:t xml:space="preserve">Proposta dettagliata del piano organizzativo e gestionale, con indicazione delle risorse (umane ed economiche) che il concessionario utilizzerà per attuare la gestione operativa dell’area e dell’attività ed il relativo piano tariffario e finanziario. Quest’ultimo dovrà prevedere l’indicazione delle voci analitiche di entrata e di spesa, distinte per provenienza e tipologia (soggetti erogatori pubblici e privati, contribuzioni, vendita, sponsor, investimenti, acquisti, noleggi, manutenzione ordinaria, ecc.) relativo al biennio di validità della concessione.  (MAX 10 cartelle)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3) </w:t>
      </w:r>
      <w:r>
        <w:rPr>
          <w:rFonts w:cs="Book Antiqua" w:ascii="Book Antiqua" w:hAnsi="Book Antiqua"/>
          <w:sz w:val="22"/>
          <w:szCs w:val="22"/>
        </w:rPr>
        <w:t>Proposta progettuale di utilizzo dell’area attrezzata alla pratica ludica del tennis in correlazione alle finalità espresse dall’Amministrazione ed alle attività proposte all’art. 2 dell’Avviso, purché attinenti all’ambito della valorizzazione dello spor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Max 5 cartelle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ì, ____________________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mbro e firma del titolare o legale rappresenta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9:00Z</dcterms:created>
  <dc:creator>Morena Gennari</dc:creator>
  <dc:description/>
  <cp:keywords/>
  <dc:language>en-US</dc:language>
  <cp:lastModifiedBy>Eleonora Graziani</cp:lastModifiedBy>
  <dcterms:modified xsi:type="dcterms:W3CDTF">2025-03-20T15:06:00Z</dcterms:modified>
  <cp:revision>32</cp:revision>
  <dc:subject/>
  <dc:title>Allegato n</dc:title>
</cp:coreProperties>
</file>